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rường  MN Trung An 2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V: Nguyễn Thị Xuân Đào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ứa tuổi: 4 - 5 tuổ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ĐỀ TÀI: “ QUÊ HƯƠNG TƯƠI ĐẸP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. MỤC ĐÍCH YÊU CẦU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Trẻ biết vận động múa theo bài hát “Quê hương tươi đẹp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I. CHUẨN BỊ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Nhạc bài hát không lời và có lời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Vòng màu đeo t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TIẾN HÀN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oạt động 1:Ổn định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Cô và trẻ cùng chơi trò “Giấu tay”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Cho trẻ nghe giai điệu đoán tên bài hát và tác giả bài “Quê hương tươi đẹp”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oạt động 2: Bé múa hát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ả lớp hát bài “Quê hương tươi đẹp” kết hợp nhạc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ả lớp vận  động tự do theo ý thích với bài há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ô múa cháu xem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ả lớp cùng vận động múa theo cô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ô phân tích những động tác trẻ cho là khó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ả lớp múa theo cô “Cô quan sát sửa sai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ả lớp múa kết hợp vòng đeo tay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ô cho cháu về 2 nhóm mú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ho cháu kết 2 bạn cùng  mú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Cả lớp cùng múa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Hoạt động 3: Nghe hát “ Niềm vui của em”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Cô giới thiệu bài hát và tác giả sau đó hát cháu nghe.</w:t>
      </w:r>
    </w:p>
    <w:p>
      <w:pPr>
        <w:pStyle w:val="Normal"/>
        <w:autoSpaceDE w:val="false"/>
        <w:spacing w:lineRule="auto" w:line="36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Kết thúc hoạt động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875" w:leader="none"/>
        </w:tabs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1:28:00Z</dcterms:created>
  <dc:creator>PC</dc:creator>
  <dc:description/>
  <cp:keywords/>
  <dc:language>en-US</dc:language>
  <cp:lastModifiedBy>PC</cp:lastModifiedBy>
  <cp:lastPrinted>2019-03-04T08:27:00Z</cp:lastPrinted>
  <dcterms:modified xsi:type="dcterms:W3CDTF">2019-03-05T00:41:00Z</dcterms:modified>
  <cp:revision>3</cp:revision>
  <dc:subject/>
  <dc:title/>
</cp:coreProperties>
</file>